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6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0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7/06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Kültür ve Sosyal İşler Dairesi Başkanlığı’nın 17/06/2019 tarihli ve 99574657-730-E.6978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Birleşmiş Kentler ve Yerel Yönetimler Orta Doğu ve Batı Asya Bölge Teşkilatı (UCLG-MEWA) Anatüzüğü’nün 35. Maddesi ve UCLG-MEWA İçtüzüğü ’nün 7. Maddesi gereğince UCLG-MEWA Kongresi UCLG Dünya Kongresi ile aynı yıl içerisinde olağan şekilde toplanır. Bu minvalde 9-10 Temmuz 2019 tarihleri arasında Ürdün’ün başkenti Amman’da yapılacak toplantıda UCLG-MEWA’nın 2019-2022 dönemi yönetim organlarının yanı sıra, UCLG-MEWA komiteleri için Başkanlık Divanı seçimleri yapılacaktır.</w:t>
      </w:r>
    </w:p>
    <w:p>
      <w:pPr>
        <w:pStyle w:val="Normal"/>
        <w:ind w:firstLine="708"/>
        <w:jc w:val="both"/>
        <w:rPr/>
      </w:pPr>
      <w:r>
        <w:rPr>
          <w:sz w:val="24"/>
        </w:rPr>
        <w:t>UCLG-MEWA’nın 08.05.2019 tarihli davet yazısı ekte sunulmuş olup bölgemizdeki yerel yönetimlerin güçlenmesi ve yerel demokrasinin gelişmesi açısından büyük önem teşkil eden UCLG-MEWA Kongresi’ne Mersin Büyükşehir Belediye Başkanı Vahap SEÇER de davet edilmekted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Söz konusu kongreye katılacak olan Mersin Büyükşehir Belediye Başkanı Vahap SEÇER ile beraberindeki 4 kişilik heyetin, belirtilen tarihlerden 1 gün öncesi ve sonrası “Yurtdışına Resmi Görevli-İzinli” sayılmaları ve gerekli tüm katılım harcamalarının 2019 mali yılı ilgili birim ve daire başkanlığının bütçesinden karşılanması ile ilgili teklifin gündeme alınarak, </w:t>
      </w:r>
      <w:r>
        <w:rPr>
          <w:b/>
          <w:sz w:val="24"/>
        </w:rPr>
        <w:t>Plan ve Bütçe Komisyonu ile Yurtdışı İlişkiler Komisyonu’na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ahap SEÇER                  Aysel MAVİOĞLU ÖNER           Hayrettin ORĞU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      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7:00Z</dcterms:created>
  <dc:creator>user</dc:creator>
  <dc:description/>
  <cp:keywords/>
  <dc:language>en-US</dc:language>
  <cp:lastModifiedBy>acer</cp:lastModifiedBy>
  <cp:lastPrinted>2019-06-18T09:52:00Z</cp:lastPrinted>
  <dcterms:modified xsi:type="dcterms:W3CDTF">2019-06-18T06:52:00Z</dcterms:modified>
  <cp:revision>4</cp:revision>
  <dc:subject/>
  <dc:title/>
</cp:coreProperties>
</file>